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order to compile this, you will need to have WLIB.ZIP and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kit - see the end of this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y source has a copyright on it, yet these librarie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"public domain".  I want people to feel free to pass it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 libraries that they use and sell with the idea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common base for string, file, vector and linked lis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don't want them modified without my consent (if you ne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why don't you inherit what you see?). I encoura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included with compilers, libraries, books and tutorials. 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is $50.  Registration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recent copy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aton Windows" A simple user interface f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ser,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 by Paul Wh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 Brooks #205, Missoula, MT  5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 (406)543-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hone:  (406)543-1144 (2400N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2707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72707.20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MC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aton Libraries is a class library for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(dynamic string type with full type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40, String120 (static (stack) based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(Pass in a value and get a string back like "1,234,555.2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List (doubly linked list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LinkedListClass (Make your own typed linke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, Stack (variations on Linked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extFile, RecFile (Makes file manipulation much eas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File (Store thousands of files or different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le - kinda like a heap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utilities (a variety of functions for copy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CRC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Vector (a dynamic array of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VectorClass (make vectors of any object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Vector (dynamic arrays of thousands of booleans tha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it of memory for each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BitSetClass (make static bitsets that wor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ets in Turbo Pascal or Modula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, JulianDate (objects for working with 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(a C++ class interface for the CodeBas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rieveFile (a C++ class interface for the Btriev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are designed for optimal use in the cold, cruel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rogramming.  It is my belief that the molding of C++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 environment kills the beauty of C++.  I write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C++ that compiles very tight and fast while maintain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.  If you want a SmallTalk-like environment, use SmallTalk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this code allows all C++ programmers to develop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programs in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file WLIB.ZIP.  It includes ful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WPARSE.ZIP - Source Parser.  This will break up your large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at your executable programs are much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WW.ZIP - Wheaton Windows.  A simple user interface fo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looking.  Very powerful.  Handles two video devices.  Includ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 types of menus including menus for users to shif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lections or to make selections.  There are numeric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can give integers a fixed decimal place.  There a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 that allow you to specify what keys are accep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a mask.  Scroll bar types allow for scro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, sophisticated menus or through text files or reports.  More!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with W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